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/>
      </w:pPr>
      <w:r>
        <w:rPr/>
        <w:t>проект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3B2D36"/>
          <w:sz w:val="26"/>
          <w:szCs w:val="26"/>
          <w:lang w:val="en-US"/>
        </w:rPr>
      </w:pPr>
      <w:r>
        <w:rPr>
          <w:rStyle w:val="StrongEmphasis"/>
          <w:color w:val="3B2D36"/>
          <w:sz w:val="26"/>
          <w:szCs w:val="26"/>
        </w:rPr>
        <w:t xml:space="preserve">Об утверждении Положения об оказании поддержки </w:t>
      </w:r>
    </w:p>
    <w:p>
      <w:pPr>
        <w:pStyle w:val="Style21"/>
        <w:shd w:fill="FFFFFF" w:val="clear"/>
        <w:spacing w:before="0" w:after="0"/>
        <w:jc w:val="center"/>
        <w:rPr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социально ориентированным некоммерческим организациям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На основании Федерального закона от 12 января 1996 г. № 7-ФЗ «О некоммерческих организациях», в целях обеспечения деятельности социально ориентированных некоммерческих организаций, в целях приведения нормативно-правовых актов Михайловского муниципального района и в соответствие с федеральным законодательством администрация Михайловского муниципального района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ПОСТАНОВЛЯЕТ: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. Утвердить Положение об оказании поддержки социально ориентированным некоммерческим организациям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 А.И. Чеботков </w:t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иложение</w:t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rStyle w:val="Appleconvertedspace"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br/>
        <w:t>к постановлению администрации</w:t>
      </w:r>
      <w:r>
        <w:rPr>
          <w:rStyle w:val="Appleconvertedspace"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br/>
        <w:t>Михайловского муниципального района</w:t>
      </w:r>
    </w:p>
    <w:p>
      <w:pPr>
        <w:pStyle w:val="Style21"/>
        <w:shd w:fill="FFFFFF" w:val="clear"/>
        <w:spacing w:before="0" w:after="0"/>
        <w:ind w:left="4536" w:hanging="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т ___________ 2014 г. № _____</w:t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br/>
      </w:r>
      <w:r>
        <w:rPr>
          <w:rStyle w:val="StrongEmphasis"/>
          <w:color w:val="3B2D36"/>
          <w:sz w:val="26"/>
          <w:szCs w:val="26"/>
        </w:rPr>
        <w:t>Положение</w:t>
      </w:r>
      <w:r>
        <w:rPr>
          <w:rStyle w:val="Appleconvertedspace"/>
          <w:b/>
          <w:bCs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br/>
      </w:r>
      <w:r>
        <w:rPr>
          <w:rStyle w:val="StrongEmphasis"/>
          <w:color w:val="3B2D36"/>
          <w:sz w:val="26"/>
          <w:szCs w:val="26"/>
        </w:rPr>
        <w:t>об оказании поддержки социально ориентированным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3B2D36"/>
          <w:sz w:val="26"/>
          <w:szCs w:val="26"/>
        </w:rPr>
        <w:t xml:space="preserve"> </w:t>
      </w:r>
      <w:r>
        <w:rPr>
          <w:rStyle w:val="StrongEmphasis"/>
          <w:color w:val="3B2D36"/>
          <w:sz w:val="26"/>
          <w:szCs w:val="26"/>
        </w:rPr>
        <w:t>некоммерческим организациям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color w:val="3B2D36"/>
          <w:sz w:val="26"/>
          <w:szCs w:val="26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1. Общие положения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. Положение об оказании поддержки социально ориентированным некоммерческим организациям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Михайловского муниципального район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2. Настоящее Положение определяет полномочия органов местного самоуправления по оказанию поддержки социально ориентированным некоммерческим организациям в Михайловском муниципальном районе при условии осуществления ими в соответствии с учредительными документами видов деятельности, указанных в ст. 31.1 Федерального закона от 12.01.1996 № 7-ФЗ «О некоммерческих организациях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2. Поддержка социально ориентированным некоммерческим организациям органами местного самоуправления Михайловского муниципального район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. Органы местного самоуправления Михайловского муниципального района в соответствии с установленным федеральным законодательством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) социальная поддержка и защита граждан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3) оказание помощи пострадавшим в результате стихийных бедствий,</w:t>
      </w:r>
      <w:r>
        <w:rPr>
          <w:rStyle w:val="Appleconvertedspace"/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>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4) охрана окружающей среды и защита животных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5)охрана и, в соответствии с установленными требованиями,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7) профилактика социально опасных форм поведения граждан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 – 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2. Оказание поддержки социально-ориентированным некоммерческим организациям осуществляется в следующих формах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- ориентированных некоммерческих организаций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2) предоставление социально-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21"/>
        <w:shd w:fill="FFFFFF" w:val="clear"/>
        <w:spacing w:lineRule="auto" w:line="360" w:before="0" w:after="0"/>
        <w:ind w:right="-2" w:firstLine="709"/>
        <w:jc w:val="both"/>
        <w:rPr/>
      </w:pPr>
      <w:r>
        <w:rPr>
          <w:color w:val="3B2D36"/>
          <w:sz w:val="26"/>
          <w:szCs w:val="26"/>
        </w:rPr>
        <w:t>3) размещение у социально-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от 21.07.2005 № 94-ФЗ «О размещении заказов на поставки това-</w:t>
      </w:r>
    </w:p>
    <w:p>
      <w:pPr>
        <w:pStyle w:val="Style21"/>
        <w:shd w:fill="FFFFFF" w:val="clear"/>
        <w:spacing w:lineRule="auto" w:line="360" w:before="0" w:after="0"/>
        <w:ind w:right="-2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ов, выполнение работ, оказание услуг для государственных и муниципальных нужд»;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4) предоставление юридическим лицам, оказывающим социально-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5. Органы местного самоуправления сельского поселения вправе оказывать поддержку социально-ориентированным некоммерческим организациям и в иных формах за счет средств местного бюджета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6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средств краевого бюджета путем предоставления субсидий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7. Оказание имущественной поддержки социально-ориентированным некоммерческим организациям осуществляется органами местного самоуправления Михайловского муниципального района путем передачи во владение и (или) в пользование таким некоммерческим организациям муниципального имущества Михайловского муниципального района. Указанное имущество должно использоваться только по целевому назначению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8. Администрация Михайловского муниципального района вправе утверждать перечни муниципального имущества, свободного от прав третьих лиц (за исключением имущественных прав некоммерческих организаций)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и перечни подлежат обязательному опубликованию в средствах массовой информации, а также размещению в информационно-телекоммуникационной сети Интернет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9. Порядок формирования, ведения, обязательного опубликования перечней, предусмотренных пунктом 6 настоящей статьи, а также порядок и условия предоставления во владение и (или) в пользование включенного в них муниципального имущества устанавливается муниципальными нормативными правовыми актами Михайловского муниципального района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10. Муниципальное имущество Михайловского муниципального района, включенное в перечни, предусмотренные пунктом 6 настоящей статьи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11. Запрещаются продажа переданного социально ориентированным некоммерческим организациям муниципального имущества Михайловского муниципального район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12. Администрация Михайловского муниципального района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Михайловского муниципального района при его использовании не по целевому назначению и (или) с нарушением запретов и ограничений, установленных настоящей статьей.</w:t>
      </w:r>
    </w:p>
    <w:p>
      <w:pPr>
        <w:pStyle w:val="Style21"/>
        <w:shd w:fill="FFFFFF" w:val="clear"/>
        <w:spacing w:lineRule="auto" w:line="360" w:before="0" w:after="0"/>
        <w:ind w:right="-2" w:firstLine="708"/>
        <w:jc w:val="both"/>
        <w:rPr/>
      </w:pPr>
      <w:r>
        <w:rPr>
          <w:color w:val="3B2D36"/>
          <w:sz w:val="26"/>
          <w:szCs w:val="26"/>
        </w:rPr>
        <w:t>13. Оказание информационной поддержки социально ориентированным некоммерческим организациям осуществляется органами местного самоуправления Михайловского муниципального района путем доступа к информационным сетям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3. Реестры социально ориентированных некоммерческих организаций – получателей поддержки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. Администрация Михайловского муниципального района формирует и ведет муниципальный реестр социально ориентированных некоммерческих организаций – получателей поддержк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2. В реестр социально ориентированных некоммерческих организаций получателей поддержки включаются следующие сведения о некоммерческой организации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2) идентификационный номер налогоплательщика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3) форма и размер предоставленной поддержки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4) срок оказания поддержки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5) наименование органа местного самоуправления, предоставившего поддержку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3. Порядок ведения реестров социально ориентированных некоммерческих организаций –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4. Информация, содержащаяся в реестрах социально ориентированных некоммерческих организаций – получателей поддержки, является открытой для всеобщего ознакомления и предоставляетс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4. Полномочия органов местного самоуправления по оказанию</w:t>
      </w:r>
      <w:r>
        <w:rPr>
          <w:color w:val="3B2D36"/>
          <w:sz w:val="26"/>
          <w:szCs w:val="26"/>
        </w:rPr>
        <w:t xml:space="preserve"> </w:t>
      </w:r>
      <w:r>
        <w:rPr>
          <w:b/>
          <w:color w:val="3B2D36"/>
          <w:sz w:val="26"/>
          <w:szCs w:val="26"/>
        </w:rPr>
        <w:t>Михайловского муниципального района</w:t>
      </w:r>
      <w:r>
        <w:rPr>
          <w:rStyle w:val="StrongEmphasis"/>
          <w:color w:val="3B2D36"/>
          <w:sz w:val="26"/>
          <w:szCs w:val="26"/>
        </w:rPr>
        <w:t xml:space="preserve"> поддержки социально ориентированным некоммерческим организациям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>1. К полномочиям органов местного самоуправления Михайловского муниципального района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, в том числе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2D36"/>
          <w:sz w:val="26"/>
          <w:szCs w:val="26"/>
        </w:rPr>
        <w:t xml:space="preserve">1) разработка и реализация муниципальных программ Михайловского 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B2D36"/>
          <w:sz w:val="26"/>
          <w:szCs w:val="26"/>
        </w:rPr>
        <w:t>муниципального района по поддержке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color w:val="3B2D36"/>
          <w:sz w:val="26"/>
          <w:szCs w:val="26"/>
        </w:rPr>
        <w:t>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- ориентированных некоммерческих организаций на территории Михайловского муниципального района.</w:t>
      </w:r>
    </w:p>
    <w:sectPr>
      <w:type w:val="nextPage"/>
      <w:pgSz w:w="11906" w:h="16838"/>
      <w:pgMar w:left="1418" w:right="849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22">
    <w:name w:val="Основной текст (2)"/>
    <w:qFormat/>
    <w:rPr/>
  </w:style>
  <w:style w:type="character" w:styleId="2Tahoma105pt">
    <w:name w:val="Основной текст (2) + Tahoma;10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02"/>
      <w:jc w:val="center"/>
    </w:pPr>
    <w:rPr>
      <w:color w:val="000000"/>
      <w:spacing w:val="3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45:00Z</dcterms:created>
  <dc:creator>_</dc:creator>
  <dc:description/>
  <cp:keywords/>
  <dc:language>en-US</dc:language>
  <cp:lastModifiedBy>Admin</cp:lastModifiedBy>
  <cp:lastPrinted>2014-11-11T10:44:00Z</cp:lastPrinted>
  <dcterms:modified xsi:type="dcterms:W3CDTF">2014-11-10T23:46:00Z</dcterms:modified>
  <cp:revision>3</cp:revision>
  <dc:subject/>
  <dc:title> </dc:title>
</cp:coreProperties>
</file>